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4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4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4 Feb 2003 14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4 Feb 2003 14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4 Feb 2003 14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4 Feb 2003 14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4 Feb 2003 14:0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4 Feb 2003 14:03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