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r 2003 11:3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r 2003 11:3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28 Mar 2003 11:3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28 Mar 2003 11:3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28 Mar 2003 11:3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28 Mar 2003 11:3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28 Mar 2003 11:3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28 Mar 2003 11:36:4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