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3 09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3 09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21 Feb 2003 09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21 Feb 2003 09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21 Feb 2003 09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21 Feb 2003 09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21 Feb 2003 09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21 Feb 2003 09:07:4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