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9 Jul 2002 14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9 Jul 2002 14:01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