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Feb 2003 11:11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Feb 2003 11:11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RISSA ELECTRICITY REGULATORY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RISSA ELECTRICITY REGULATORY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oerc\\new folder/d\:/oerc/new folder:TR|19 Feb 2003 11:11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fromc\\domains\\newoercpublished/d\:/fromc/domains/newoercpublished:TR|19 Feb 2003 11:11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dbackup\\fromc\\domains\\newoercpublished/d\:/dbackup/fromc/domains/newoercpublished:TR|19 Feb 2003 11:11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e\:\\documents and settings\\catalyst\\my documents\\my web sites/e\:/documents and settings/catalyst/my documents/my web sites:TR|19 Feb 2003 11:11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ocuments and settings\\administrator.tushar\\my documents\\my web sites/c\:/documents and settings/administrator.tushar/my documents/my web sites:TR|19 Feb 2003 11:11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website\\new oercpublished/d\:/website/new oercpublished:TR|19 Feb 2003 11:11:2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