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4 Apr 2003 12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4 Apr 2003 12:10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