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5 Nov 2002 10:20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5 Nov 2002 10:20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8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ORISSA ELECTRICITY REGULATORY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ORISSA ELECTRICITY REGULATORY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d\:\\oerc\\new folder/d\:/oerc/new folder:TR|25 Nov 2002 10:20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d\:\\fromc\\domains\\newoercpublished/d\:/fromc/domains/newoercpublished:TR|25 Nov 2002 10:20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d\:\\dbackup\\fromc\\domains\\newoercpublished/d\:/dbackup/fromc/domains/newoercpublished:TR|25 Nov 2002 10:20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e\:\\documents and settings\\catalyst\\my documents\\my web sites/e\:/documents and settings/catalyst/my documents/my web sites:TR|25 Nov 2002 10:20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documents and settings\\administrator.tushar\\my documents\\my web sites/c\:/documents and settings/administrator.tushar/my documents/my web sites:TR|25 Nov 2002 10:20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d\:\\website\\new oercpublished/d\:/website/new oercpublished:TR|25 Nov 2002 10:20:40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