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2 10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2 10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ISSA ELECTRICITY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oerc\\new folder/d\:/oerc/new folder:TR|21 Nov 2002 10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fromc\\domains\\newoercpublished/d\:/fromc/domains/newoercpublished:TR|21 Nov 2002 10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backup\\fromc\\domains\\newoercpublished/d\:/dbackup/fromc/domains/newoercpublished:TR|21 Nov 2002 10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cuments and settings\\catalyst\\my documents\\my web sites/e\:/documents and settings/catalyst/my documents/my web sites:TR|21 Nov 2002 10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dministrator.tushar\\my documents\\my web sites/c\:/documents and settings/administrator.tushar/my documents/my web sites:TR|21 Nov 2002 10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website\\new oercpublished/d\:/website/new oercpublished:TR|21 Nov 2002 10:41:5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