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2 10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2 10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flf,vkruvonemqqz/;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flf,vkruvonemqqz/;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4 Jul 2002 10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4 Jul 2002 10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4 Jul 2002 10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4 Jul 2002 10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4 Jul 2002 10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4 Jul 2002 10:00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