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2 10:3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2 10:3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PGC has submitted that OERC has passed the order without any giving the opportunity of hearing to them and no notice was served on them which is a clear violation on principle of natural 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PGC has submitted that OERC has passed the order without any giving the opportunity of hearing to them and no notice was served on them which is a clear violation on principle of natural 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oerc\\new folder/d\:/oerc/new folder:TR|04 Jul 2002 10:3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fromc\\domains\\newoercpublished/d\:/fromc/domains/newoercpublished:TR|04 Jul 2002 10:3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dbackup\\fromc\\domains\\newoercpublished/d\:/dbackup/fromc/domains/newoercpublished:TR|04 Jul 2002 10:3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e\:\\documents and settings\\catalyst\\my documents\\my web sites/e\:/documents and settings/catalyst/my documents/my web sites:TR|04 Jul 2002 10:3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administrator.tushar\\my documents\\my web sites/c\:/documents and settings/administrator.tushar/my documents/my web sites:TR|04 Jul 2002 10:3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website\\new oercpublished/d\:/website/new oercpublished:TR|04 Jul 2002 10:38:22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