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3 14:4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3 14:4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flf,vkruvonemqqz/;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flf,vkruvonemqqz/;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08 Apr 2003 14:4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08 Apr 2003 14:4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08 Apr 2003 14:4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08 Apr 2003 14:4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08 Apr 2003 14:4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08 Apr 2003 14:41:1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