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2 14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2 14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10 Oct 2002 14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10 Oct 2002 14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10 Oct 2002 14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10 Oct 2002 14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10 Oct 2002 14:1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10 Oct 2002 14:11:2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