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DER UNDER REGULATION 6 (1) OF 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DER UNDER REGULATION 6 (1) OF 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30 Jul 2001 1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30 Jul 2001 14:54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