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an 1997 00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an 1997 00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01 Jan 1997 00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01 Jan 1997 00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01 Jan 1997 00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01 Jan 1997 00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01 Jan 1997 00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01 Jan 1997 00:52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