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1 Dec 1996 23:07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1 Dec 1996 23:07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d\:\\oerc\\new folder/d\:/oerc/new folder:TR|31 Dec 1996 23:07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d\:\\fromc\\domains\\newoercpublished/d\:/fromc/domains/newoercpublished:TR|31 Dec 1996 23:07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d\:\\dbackup\\fromc\\domains\\newoercpublished/d\:/dbackup/fromc/domains/newoercpublished:TR|31 Dec 1996 23:07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e\:\\documents and settings\\catalyst\\my documents\\my web sites/e\:/documents and settings/catalyst/my documents/my web sites:TR|31 Dec 1996 23:07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ocuments and settings\\administrator.tushar\\my documents\\my web sites/c\:/documents and settings/administrator.tushar/my documents/my web sites:TR|31 Dec 1996 23:07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d\:\\website\\new oercpublished/d\:/website/new oercpublished:TR|31 Dec 1996 23:07:34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