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6 2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6 2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1 Dec 1996 2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1 Dec 1996 2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1 Dec 1996 2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1 Dec 1996 2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1 Dec 1996 23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1 Dec 1996 23:1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