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2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2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PGC has submitted that OERC has passed the order without any giving the opportunity of hearing to them and no notice was served on them which is a clear violation on principle of natur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PGC has submitted that OERC has passed the order without any giving the opportunity of hearing to them and no notice was served on them which is a clear violation on principle of natur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20 Aug 2002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20 Aug 2002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20 Aug 2002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20 Aug 2002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20 Aug 2002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20 Aug 2002 13:36:3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