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1 09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1 09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30 Apr 2001 09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30 Apr 2001 09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30 Apr 2001 09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30 Apr 2001 09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30 Apr 2001 09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30 Apr 2001 09:19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